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 xml:space="preserve">ใบสมัครสมาชิกห้องสมุดประชาชน “เฉลิมราชกุมารี”อำเภอตาคล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หัสสมาชิก</w:t>
      </w:r>
      <w:r>
        <w:rPr>
          <w:sz w:val="32"/>
          <w:szCs w:val="32"/>
        </w:rPr>
        <w:t>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สมาชิก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O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ญ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พศ 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าย</w:t>
      </w:r>
      <w:r>
        <w:rPr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ญิง             </w:t>
      </w: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ชีพ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มี   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ษตร   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การ    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จ้าง    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้าขาย    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ักเรีย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ิดต่อสะดวก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มีความประสงค์สมัครสมาชิกห้องสมุด ๑ ป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ละ ๓๐ บาท ค่าเคลือบบัตร ๕ บาท รวมเป็นเงิน ๓๕ 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ข้าพเจ้าทราบรายละเอียดห้องสมุดแล้วยินดีปฏิบัติ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สมัครสมาชิก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ฐานการรับสมัคร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เนาบัตรประชาช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บัตรประจำตัวนักเรีย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ักศึกษ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ูปถ่าย ๒ รูป            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เจ้าหน้าที่ผู้รับ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</w:rPr>
        <w:t xml:space="preserve">ใบสมัครสมาชิกห้องสมุดประชาชน “เฉลิมราชกุมารี”อำเภอตาคลี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ฟรี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หัสสมาชิก</w:t>
      </w:r>
      <w:r>
        <w:rPr>
          <w:sz w:val="32"/>
          <w:szCs w:val="32"/>
        </w:rPr>
        <w:t>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สมาชิก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O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ญ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พศ 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าย</w:t>
      </w:r>
      <w:r>
        <w:rPr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ญิง             </w:t>
      </w: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ชีพ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มี   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ษตร   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การ    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จ้าง    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้าขาย    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ักเรีย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ิดต่อสะดวก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มีความประสงค์สมัครสมาชิกห้องสมุด ๑ ป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ละ ๓๐ บาท ค่าเคลือบบัตร ๕ บาท รวมเป็นเงิน ๓๕ 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ข้าพเจ้าทราบรายละเอียดห้องสมุดแล้วยินดีปฏิบัติ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สมัครสมาชิกห้องสม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ฐานการรับสมัคร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ำเนาบัตรประชาช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บัตรประจำตัวนักเรีย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ักศึกษ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ูปถ่าย ๒ รูป                    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เจ้าหน้าที่ผู้รับสมัค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4"/>
      <w:szCs w:val="3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46:00Z</dcterms:created>
  <dc:creator>DANGER</dc:creator>
  <dc:description/>
  <cp:keywords/>
  <dc:language>en-US</dc:language>
  <cp:lastModifiedBy>DANGER</cp:lastModifiedBy>
  <dcterms:modified xsi:type="dcterms:W3CDTF">2007-05-01T04:46:00Z</dcterms:modified>
  <cp:revision>1</cp:revision>
  <dc:subject/>
  <dc:title>ใบสมัครสมาชิกห้องสมุดประชาชน “เฉลิมราชกุมารี”อำเภอตาคลี </dc:title>
</cp:coreProperties>
</file>