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182245</wp:posOffset>
            </wp:positionV>
            <wp:extent cx="54165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58"/>
          <w:szCs w:val="58"/>
        </w:rPr>
        <w:t xml:space="preserve">                      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จังหวัดเชียงใหม่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210.29(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cs="TH SarabunPSK" w:ascii="TH SarabunPSK" w:hAnsi="TH SarabunPSK"/>
          <w:sz w:val="40"/>
          <w:szCs w:val="40"/>
        </w:rPr>
        <w:t xml:space="preserve">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หนังสือรับรองการปฏิบัติงาน </w:t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76"/>
        <w:ind w:right="-23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ข้าพเจ้า ………………………………………………………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ีเกิด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-33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</w:t>
      </w:r>
      <w:r>
        <w:rPr>
          <w:rFonts w:cs="TH SarabunPSK" w:ascii="TH SarabunPSK" w:hAnsi="TH SarabunPSK"/>
          <w:color w:val="000000" w:themeColor="text1"/>
          <w:sz w:val="34"/>
          <w:szCs w:val="34"/>
        </w:rPr>
        <w:t>.............................................................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.....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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ลูกจ้างประจำ 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นักงานราชการ 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นักงานจ้างเหมา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ind w:right="-23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76"/>
        <w:ind w:right="-23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ปฏิบัติงานตั้งแต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วมระยะเวล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right="-23" w:hanging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ัจจุบันได้รับเงินเดือ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right="-23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สงค์จะขอหนังสือรับรองการปฏิบัติงาน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ษาอังกฤษ จำนวน ………… ฉบับ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ำหน้า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240" w:after="0"/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ข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…</w:t>
      </w:r>
    </w:p>
    <w:p>
      <w:pPr>
        <w:pStyle w:val="Normal"/>
        <w:numPr>
          <w:ilvl w:val="0"/>
          <w:numId w:val="0"/>
        </w:numPr>
        <w:spacing w:before="120" w:after="0"/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( …………………………………………… 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Footer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-------------------------------------------------------------------------------------------------</w:t>
      </w:r>
    </w:p>
    <w:p>
      <w:pPr>
        <w:pStyle w:val="Footer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3" wp14:anchorId="3ACC2ED4">
                <wp:simplePos x="0" y="0"/>
                <wp:positionH relativeFrom="column">
                  <wp:posOffset>4806315</wp:posOffset>
                </wp:positionH>
                <wp:positionV relativeFrom="paragraph">
                  <wp:posOffset>21590</wp:posOffset>
                </wp:positionV>
                <wp:extent cx="1047750" cy="342900"/>
                <wp:effectExtent l="14605" t="14605" r="14605" b="1460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378.45pt;margin-top:1.7pt;width:82.45pt;height:26.95pt;mso-wrap-style:square;v-text-anchor:top" wp14:anchorId="3ACC2ED4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โปรดพิจารณาออกหนังสือรับรองให้แก่ผู้ยื่นคำขอตามความประสงค์ต่อไปนี้ ทั้งนี้ งานบริหารบุคลากร สำนักงาน กศน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ำขอ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Footer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(................................................)</w:t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a5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6d21a5"/>
    <w:pPr>
      <w:keepNext w:val="true"/>
      <w:outlineLvl w:val="0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d21a5"/>
    <w:pPr>
      <w:keepNext w:val="true"/>
      <w:keepLines/>
      <w:spacing w:before="200" w:after="0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472C4" w:themeColor="accent1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6d21a5"/>
    <w:rPr>
      <w:rFonts w:ascii="AngsanaUPC" w:hAnsi="AngsanaUPC" w:eastAsia="Cordia New" w:cs="AngsanaUPC"/>
      <w:sz w:val="32"/>
      <w:szCs w:val="32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6d21a5"/>
    <w:rPr>
      <w:rFonts w:ascii="Calibri Light" w:hAnsi="Calibri Light" w:eastAsia="" w:cs="Angsana New" w:asciiTheme="majorHAnsi" w:cstheme="majorBidi" w:eastAsiaTheme="majorEastAsia" w:hAnsiTheme="majorHAnsi"/>
      <w:b/>
      <w:bCs/>
      <w:color w:val="4472C4" w:themeColor="accent1"/>
      <w:sz w:val="28"/>
      <w:szCs w:val="35"/>
    </w:rPr>
  </w:style>
  <w:style w:type="character" w:styleId="Style12" w:customStyle="1">
    <w:name w:val="ท้ายกระดาษ อักขระ"/>
    <w:basedOn w:val="DefaultParagraphFont"/>
    <w:link w:val="Footer"/>
    <w:qFormat/>
    <w:rsid w:val="006d21a5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d21a5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9E58C5-0BA7-4185-96E2-EF5FC1C5C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33:00Z</dcterms:created>
  <dc:creator>aomimp</dc:creator>
  <dc:description/>
  <dc:language>en-US</dc:language>
  <cp:lastModifiedBy>aomimp</cp:lastModifiedBy>
  <cp:lastPrinted>2020-02-11T04:00:00Z</cp:lastPrinted>
  <dcterms:modified xsi:type="dcterms:W3CDTF">2020-02-11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