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36195</wp:posOffset>
                </wp:positionV>
                <wp:extent cx="1259840" cy="1259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6pt;margin-top:2.85pt;width:99.15pt;height:9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258445</wp:posOffset>
                </wp:positionV>
                <wp:extent cx="1013460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ตราสัญ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8.3pt;mso-wrap-distance-left:9.05pt;mso-wrap-distance-right:9.05pt;mso-wrap-distance-top:0pt;mso-wrap-distance-bottom:0pt;margin-top:20.3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ตราสัญ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GB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ค้าโครง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การประเมินตนเองของสถานศึกษ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Self – Assessment Report : SAR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ชื่อสถานศึกษา</w:t>
      </w:r>
      <w:r>
        <w:rPr>
          <w:rFonts w:cs="TH SarabunPSK" w:ascii="TH SarabunPSK" w:hAnsi="TH SarabunPSK"/>
          <w:b/>
          <w:bCs/>
          <w:sz w:val="40"/>
          <w:szCs w:val="40"/>
          <w:lang w:val="en-GB"/>
        </w:rPr>
        <w:t>....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งหวัด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สำนักงาน กศ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กระทรวงศึกษาธิการ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09" w:top="158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การศึกษาแห่ง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แห่งจัดให้มีระบบการประกันคุณภาพการศึกษาภายในสถานศึกษา โดยการกำหนดมาตรฐา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ให้เป็นไปตามมาตรฐานการศึกษาแต่ละ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ประเภทการศึกษาที่รัฐมนตรีว่าการกระทรวงศึกษาธิการประกาศกำหนด พร้อมทั้งจัดทำแผนพัฒนาการจัดการศึกษาของสถานศึกษาที่มุ่งคุณ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และดำเนินการตามแผนที่กำหนดไว้ จัดให้มีการประเมินผลและตรวจสอบคุณภาพการศึกษาภายในสถานศึกษา และจัดส่งรายงานผลการประเมินตนเองให้แก่หน่วยงานต้นสังกัดหรือ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กำกับดูแลสถานศึกษาเป็นประจำทุกปี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ศึกษาธิการ กำหนดระบบ หลักเกณฑ์ และวิธีการประกันคุณภาพภายใน สำหรับสถานศึกษาที่จัดการศึกษานอก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าม และ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แห่งพระราชบัญญัติ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สถานศึกษาต้องดำเนินการ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มาตรฐานการศึกษานอก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ศึกษาธิการประกาศกำหนด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คุณภาพการศึกษาและ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ามแผนพัฒนาคุณภาพการศึกษาและ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ติดตามตรวจสอบคุณภาพการศึกษา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คุณภาพภายในตามมาตรฐานการศึกษาของสถานศึกษา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การประเมินตนเองประจำปี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การประเมินคุณภาพภายในต่อคณะกรรมการสถานศึกษา หน่วยงานต้นสังกัด และภาคีเครือข่าย และเผยแพร่ต่อสาธารณชน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ประเมินคุณภาพภายในมาเป็นส่วนหนึ่งของการวางแผนเพื่อพัฒนาคุณภาพการศึกษา โดยการมีส่วนร่วมของคณะกรรมการสถานศึกษาและภาคีเครือข่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บริหารและสารสนเทศ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หลักการมีส่วนร่วมของสถานศึกษา บุคลากรทุกคนใน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เครือข่าย และผู้รับบร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นี้ เพื่อเป็นการดำเนินงานให้สอดคล้องกับกฎกระทรวงดังกล่าวข้า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ได้ดำเนินการแต่งตั้งคณะกรรมการประเมินตนเองของ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เมินคุณภาพภายในตามมาตรฐานการศึกษาของสถานศึกษา โดยวิเคราะห์จากแผนพัฒนาคุณภาพการศึกษาและแผนปฏิบัติการประจำปีร่วมก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สถานศึกษา และจัดให้มีการแลกเปลี่ยนเรียนรู้ร่วมกันระหว่างคณะกรรมการประเมินตนเ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ถานศึกษา ผู้บริหารสถานศึกษา ครู เจ้าหน้าที่ และผู้ที่เกี่ยวข้อง เพื่อประเมินคุณภาพภายใน และจัดทำรายงานการประเมินตนเองของสถานศึกษา พร้อมทั้งร่วมกันเสนอแนวทางการพัฒนาคุณภาพการศึกษาในปีถัดไป ทั้งนี้ คณะกรรมการ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นเองของ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ดำเนินการประเมินคุณภาพการศึกษาที่สอดคล้องตามสภาพจริ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ถานศึกษา เพื่อมุ่งสู่การพัฒนาคุณภาพการศึกษาอย่างยั่งยืน</w:t>
      </w:r>
    </w:p>
    <w:p>
      <w:pPr>
        <w:pStyle w:val="Style15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86360</wp:posOffset>
                </wp:positionV>
                <wp:extent cx="3763645" cy="1169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>. 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35pt;height:92.05pt;mso-wrap-distance-left:9.05pt;mso-wrap-distance-right:9.05pt;mso-wrap-distance-top:0pt;mso-wrap-distance-bottom:0pt;margin-top:6.8pt;mso-position-vertical-relative:text;margin-left:179.8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FF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 xml:space="preserve">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>. .....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  <w:lang w:val="en-GB"/>
                        </w:rPr>
                        <w:t>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5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5"/>
        <w:tabs>
          <w:tab w:val="clear" w:pos="720"/>
          <w:tab w:val="left" w:pos="1418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Style15"/>
        <w:rPr/>
      </w:pPr>
      <w:r>
        <w:rPr>
          <w:rFonts w:eastAsia="Times New Roman"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นำ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สรุปสำหรับผู้บริหาร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พื้นฐานของสถานศึกษ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ทั่วไปของสถานศึกษ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ิศทางการดำเนินงานของสถานศึกษ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ผู้เรียน ผู้รับบริการ และจำนวน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เรียนรู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ที่จัดทำรายงานการประเมินตนเ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บุคล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ที่จัดทำรายงานการประเมินตนเ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ที่จัดทำรายงานการประเมินตนเ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ปฏิบัติการ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ที่จัดทำรายงานการประเมินตนเ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รางวัล เกียรติบัตร การเชิดชูเกียรติที่สถานศึกษา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ตนเองของสถานศึกษา ที่ผ่านม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สถานศึกษาโดยต้นสังกัด ครั้งล่าสุ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นอก ครั้งล่าสุ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สถานศึกษา จากผลการประเมินตนเองของสถานศึกษา ปี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ผ่านม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คุณภาพสถานศึกษา จากผลการประเมินคุณภาพ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โดยต้น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ล่าสุด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ผลการประเมินคุณภาพ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ล่าสุ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                           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เป้าหมายของ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สารบัญ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ต่อ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40"/>
          <w:szCs w:val="40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709" w:leader="none"/>
          <w:tab w:val="left" w:pos="1701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ระเมินตนเองของสถาน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การจัดการศึกษานอกระบบระดับการศึกษาขั้นพื้นฐาน 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มาตรฐานที่ </w:t>
      </w:r>
      <w:r>
        <w:rPr>
          <w:rFonts w:cs="TH SarabunPSK" w:ascii="TH SarabunPSK" w:hAnsi="TH SarabunPSK"/>
          <w:sz w:val="32"/>
          <w:szCs w:val="32"/>
        </w:rPr>
        <w:t>1 -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ภาพการจัดการศึกษา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มาตรฐานที่ </w:t>
      </w:r>
      <w:r>
        <w:rPr>
          <w:rFonts w:cs="TH SarabunPSK" w:ascii="TH SarabunPSK" w:hAnsi="TH SarabunPSK"/>
          <w:sz w:val="32"/>
          <w:szCs w:val="32"/>
        </w:rPr>
        <w:t>1 -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การ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มาตรฐานที่ </w:t>
      </w:r>
      <w:r>
        <w:rPr>
          <w:rFonts w:cs="TH SarabunPSK" w:ascii="TH SarabunPSK" w:hAnsi="TH SarabunPSK"/>
          <w:sz w:val="32"/>
          <w:szCs w:val="32"/>
        </w:rPr>
        <w:t>1 -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0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บริหารจัดการของ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ตนเอง และแนวทางการพัฒนาคุณภาพของสถาน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Style15"/>
        <w:numPr>
          <w:ilvl w:val="2"/>
          <w:numId w:val="9"/>
        </w:numPr>
        <w:ind w:left="1701" w:hanging="28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นอกระบบระดับการศึกษาขั้นพื้นฐ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Style15"/>
        <w:numPr>
          <w:ilvl w:val="2"/>
          <w:numId w:val="9"/>
        </w:numPr>
        <w:ind w:left="1701" w:hanging="28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ต่อเนื่อ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Style15"/>
        <w:numPr>
          <w:ilvl w:val="2"/>
          <w:numId w:val="9"/>
        </w:numPr>
        <w:ind w:left="1701" w:hanging="28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ตามอัธยาศัย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ใช้มาตรฐานการศึกษาของสถานศึกษาเพื่อการประกันคุณภาพ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เพื่อใช้ในการประเมิ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สถานศึกษาตามมาตรฐาน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ศึกษาของสถานศึกษ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ำสั่งแต่งตั้งคณะกรรมการประเมินตนเองของสถานศึกษ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่องรอย และหลักฐานที่สำคัญจากการดำเนินงานตามสภาพจริงของสถานศึกษาที่สนับสนุนการดำเนินงานของสถานศึกษา</w:t>
      </w:r>
    </w:p>
    <w:p>
      <w:pPr>
        <w:pStyle w:val="Style15"/>
        <w:tabs>
          <w:tab w:val="clear" w:pos="720"/>
          <w:tab w:val="left" w:pos="2620" w:leader="none"/>
        </w:tabs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  <w:r>
        <w:br w:type="page"/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บทสรุปสำหรับผู้บริหาร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color w:val="0000FF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dotted"/>
        </w:rPr>
        <w:t xml:space="preserve">)       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อยู่เลข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กัดสำนักงานส่งเสริมการศึกษานอกระบบและการศึกษาตามอัธยาศัย สำนักงานปลัดกระทรวงศึกษาธิการ กระทรวงศึกษาธิการ มีการจัด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 ประกอบด้วย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นอกระบบระดับการศึกษาขั้นพื้นฐาน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ต่อเนื่อง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ตามอัธยาศัย</w:t>
      </w:r>
    </w:p>
    <w:p>
      <w:pPr>
        <w:pStyle w:val="Style15"/>
        <w:ind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ประเมินตนเองของ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ด้ดำเนินการประเมินคุณภาพการศึกษาตามมาตรฐานการศึกษาของสถานศึกษา 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คุณภาพภายในสถานศึกษา สามารถสรุป ได้ดังนี้ </w:t>
      </w:r>
    </w:p>
    <w:p>
      <w:pPr>
        <w:pStyle w:val="Style15"/>
        <w:ind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ศึกษ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ตนเองในภาพรว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ะแน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พิจารณาผลการประเมินตนเองตามประเภทการ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าตรฐานการศึกษานอกระบบระดับการศึกษาขั้นพื้น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ผลการประเมิน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             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มีคะแนนรวมเท่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ะแน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มาตรฐานการศึกษาต่อเนื่อ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ถานศึกษามีผลการประเมินตนเ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อยู่ใน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มีคะแนน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ท่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ะแนน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มาตรฐานการศึกษาตามอัธยาศัย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ถานศึกษามีผลการประเมินตนเ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 xml:space="preserve"> อยู่ในระด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 xml:space="preserve">............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มีคะแนน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ท่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ะแน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ทั้งนี้ จาก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สรุ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ผ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การประเมินคุณภาพ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สถานศึกษ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ภาพรวมของสถานศึกษ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จ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ได้มี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เพื่อร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ษาคุณภาพ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th-TH" w:eastAsia="th-TH"/>
        </w:rPr>
        <w:t>การศึกษ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 xml:space="preserve">ที่สถานศึกษาคาดว่าจะนำไปดำเนินการในปีงบประมาณถัดไป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Style15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ab/>
        <w:tab/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)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)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ประเมินตนเองของสถานศึกษา หวังเป็นอย่างยิ่งว่า สถานศึกษาจะนำผลการประเมินจากรายงานการประเมินตนเองของสถานศึกษา ไปใช้เป็นข้อมูลในการกำหนดแนวทางการพัฒนาคุณภาพการศึกษาต่อไป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5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เมินตนเองของสถานศึกษา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สถานศึกษาได้รับทราบผลการประเมินตนเองของสถานศึกษา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หวังเป็นอย่างยิ่งว่า สถานศึกษาจะนำผลการประเมินจากรายงานการประเมินตนเองของสถานศึกษา ไปใช้เป็นข้อมูลในการกำหนดแนวทางการพัฒนาคุณภาพการศึกษาต่อไป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5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5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701" w:right="1134" w:gutter="0" w:header="709" w:top="1418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  <w:lang w:val="en-GB"/>
        </w:rPr>
        <w:t>บท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ข้อมูลพื้นฐานของสถานศึกษา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5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ภาพทั่วไปของสถานศึกษา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สถาน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อยู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ข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Style15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บอร์โทรศัพท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บอร์โทรส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-mai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ิดต่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ง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ิศทางการดำเนินงานของสถานศึกษา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สัยทัศน์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นธกิจ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ัตลักษณ์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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ำนวนผู้เรียน ผู้รับบริการ และจำนวนผู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ัดการเรียนรู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งบประมาณที่จัดทำรายงานการประเมินตนเอ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3"/>
        <w:gridCol w:w="1276"/>
        <w:gridCol w:w="2692"/>
      </w:tblGrid>
      <w:tr>
        <w:trPr>
          <w:tblHeader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ผู้เรีย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จำนวน</w:t>
            </w:r>
          </w:p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val="en-GB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val="en-GB"/>
              </w:rPr>
              <w:t>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ผ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ด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ขั้น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ะดับประถม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ะดับมัธยมศึกษาตอ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ะดับมัธยมศึกษาตอนป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ูนย์ฝึกอาชีพชุมชน</w:t>
            </w:r>
          </w:p>
          <w:p>
            <w:pPr>
              <w:pStyle w:val="Style15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าชีพ</w:t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ัฒนาอาชีพระยะสั้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ลุ่มสนใ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ชั้นเรียนวิชาชีพ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(3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ั่วโมงขึ้นไป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 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ดการเรียนรู้ตามหลักปรัชญาของ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ดการศึกษาเพื่อพัฒนาสังคม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ดการศึกษาเพื่อพัฒนาทักษะ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อื่น ๆ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 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ตามอัธยาศ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ศึกษาสามารถปรับเปลี่ยนแบบโครงสร้างตารางข้างต้นให้เหมาะสมได้ตามความต้องการ                   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และเป็นไปตามข้อมูลจริงของสถานศึกษา โดยข้อมูลต้องสะท้อนถึงจำนวน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ผู้เรียน ผู้รับบริการ และจำนวนผู้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จัดการเรียนรู้</w:t>
      </w:r>
    </w:p>
    <w:p>
      <w:pPr>
        <w:pStyle w:val="Style15"/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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ำนวนบุคลาก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งบประมาณที่จัดทำรายงานการประเมินตนเอ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2"/>
        <w:gridCol w:w="701"/>
        <w:gridCol w:w="701"/>
        <w:gridCol w:w="724"/>
        <w:gridCol w:w="1291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่ำกว่า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อ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จำนว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้าราชการคร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ุคลากรทางการศึกษ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 ........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นักงานราช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รูอาสาสมัค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รู กศ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รูศูนย์การเรียนชุมช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 ........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ัตราจ้า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รูศูนย์การเรียนชุมช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อื่น ๆ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 ........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จำนว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งบประมาณที่จัดทำรายงานการประเมินตนเอ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15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ินงบประมา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 xml:space="preserve">…………………………………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Style15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ินนอกงบประมา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…………………………………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วมจำนวนเงิ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………………………………..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ูนย์การเรียน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การเรียน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หล่งเรียนรู้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9"/>
        <w:gridCol w:w="2079"/>
        <w:gridCol w:w="20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ู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เบอร์โทรศัพท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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ีเครือข่า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9"/>
        <w:gridCol w:w="2079"/>
        <w:gridCol w:w="20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ีเครือข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 องค์กร และ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เบอร์โทรศัพท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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ปราชญ์ชาวบ้าน ภูมิปัญญา ผู้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 ความสามาร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เบอร์โทรศัพท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บันทึกข้อมูลเฉพาะที่มีส่วนสนับสนุน ร่วมจัด หรือจัดกิจกรรม กศ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งบประมาณที่จัดทำรายงานการประเมินตนเอง</w:t>
      </w:r>
    </w:p>
    <w:p>
      <w:pPr>
        <w:pStyle w:val="Style15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ปฏิบัติการประจำป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ี่จัดทำรายงานการประเมินตนเอ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70"/>
        <w:gridCol w:w="1371"/>
        <w:gridCol w:w="1370"/>
        <w:gridCol w:w="1371"/>
        <w:gridCol w:w="1370"/>
        <w:gridCol w:w="13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ป้าหมา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  <w:lang w:val="en-GB"/>
        </w:rPr>
        <w:t>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  <w:lang w:val="en-GB"/>
        </w:rPr>
        <w:t xml:space="preserve">รางวัล เกียรติบัตร การเชิดชูเกียรติที่สถานศึกษาได้รับ 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  <w:lang w:val="en-GB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  <w:lang w:val="en-GB"/>
        </w:rPr>
        <w:t>ตั้งแต่ปีงบประมาณที่จัดทำรายงานการประเมิน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 ย้อนหลังไปไม่เกิ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ปีงบประมา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รางวั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เกียรติบัตร</w:t>
            </w:r>
          </w:p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การเชิดชูเกียรติที่สถานศึกษาได้รั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 องค์กรที่มอบ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ระเมินตนเองของสถานศึกษา ที่ผ่านมา</w:t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ของสถานศึกษา ปีงบประมา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left="1080" w:hanging="87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ผลการประเมินคุณภาพการศึกษานอกระบบระดับการศึกษาขั้นพื้นฐาน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Cs w:val="31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>คุณภาพของผู้เรียนการศึกษานอกระบบระดับการศึกษาขั้นพื้นฐ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ผลสัมฤทธิ์ทางการเรียนที่ดีสอดคล้องกับหลักสูตร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คุณธรรม จริยธรรม ค่านิยม และคุณลักษณะที่ดี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ามที่สถานศึกษากำหนด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>ผู้เรียนการศึกษาขั้นพื้นฐานมีความสามารถในการคิดวิเคราะห์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>คิดอย่างมีวิจารณญาณ และแลกเปลี่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วามคิดเห็นร่วมกับผู้อื่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ความสามารถในการสร้างสรรค์งาน ชิ้นงาน 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รือนวัตกรรม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ความสามารถในการใช้เทคโนโลยีดิจิทัล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สุขภาวะทางกาย และสุนทรียภาพ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ความสามารถในการอ่าน การเขีย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จบการศึกษาขั้นพื้นฐานนำความรู้ ทักษะพื้นฐานที่ได้รับไปใช้ หรือประยุกต์ใช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ุณภาพการจัดการศึกษานอกระบบระดับการศึกษาขั้นพื้น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เน้นผู้เรียนเป็น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พัฒนาหลักสูตรสถานศึกษาที่สอดคล้องกับบริบท และความต้องการของผู้เรียน ชุมชน ท้องถิ่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ื่อที่เอื้อต่อการเรียนรู้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รูมีความรู้ ความสามารถในการจัดการเรียนรู้ที่เน้นผู้เรียนเป็น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วัดและประเมินผลการเรียนรู้ของผู้เรียนอย่างเป็นระ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ุณภาพ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ของสถานศึกษาที่เน้นการมีส่วน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ะบบการประกันคุณภาพการศึกษา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ครู และบุคลาก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ใช้เทคโนโลยีดิจิทัลเพื่อสนับสนุนการบริห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กำกับ นิเทศ ติดตาม ประเมินผลการดำเนินงาน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ฏิบัติหน้าที่ของคณะกรรมการสถานศึกษาที่เป็นไปตามบทบาทที่กำหน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่งเสริม สนับสนุนภาคีเครือข่ายให้มีส่วนร่วมในการจัดการ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่งเสริม สนับสนุนการสร้างสังคมแห่ง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การศึกษาต่อเนื่อง</w:t>
      </w:r>
    </w:p>
    <w:p>
      <w:pPr>
        <w:pStyle w:val="Style15"/>
        <w:ind w:left="1080" w:hanging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4"/>
          <w:szCs w:val="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ผู้เรียน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ผู้เรียนการศึกษาต่อเนื่องมีความรู้ ความสามารถ และหรือทักษะ และหรือคุณ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เกณฑ์การจบหลักสู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จบหลักสูตรการศึกษาต่อเนื่องสามารถนำความรู้ที่ได้ไปใช้ หรือประยุกต์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นฐานค่านิยมร่วมของ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จบหลักสูตรการศึกษาต่อเนื่องที่นำความรู้ไปใช้จนเห็นเป็นประจักษ์หรือตัวอย่างที่ดี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เรียนรู้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ลักสูตรการศึกษาต่อเนื่อง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วิทยากรการศึกษาต่อเนื่องมีความรู้ ความสามารถ หรือประสบการณ์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ตรงตามหลักสูตรการศึกษาต่อเนื่อ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ที่เอื้อต่อ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ัดและประเมินผลผู้เรียน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ระบวนการเรียนรู้การศึกษาต่อเนื่องที่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ของสถานศึกษาที่เน้นการมีส่วนร่ว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ประกันคุณภาพการศึกษาของสถานศึกษา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รู และบุคลากรของ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เทคโนโลยีดิจิทัลเพื่อสนับสนุนการบริหารจัดการ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กำกับ นิเทศ ติดตาม ประเมินผลการดำเนินงานของ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ของคณะกรรมการสถานศึกษาที่เป็นไปตามบทบาทที่กำหน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่งเสริม สนับสนุนภาคีเครือข่ายให้มีส่วนร่วมใน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ส่งเสริม สนับสนุน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ห่งการเรียนรู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การศึกษาตามอัธยาศัย</w:t>
      </w:r>
    </w:p>
    <w:p>
      <w:pPr>
        <w:pStyle w:val="Style15"/>
        <w:ind w:left="1080" w:hanging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4"/>
          <w:szCs w:val="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ผู้รับบริการ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บริการมีความรู้ หรือทักษะ หรือประสบการณ์ สอดคล้องกับวัตถุประส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โครงการ หรือ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จัดกิจกรรมมีความรู้ ความสามารถในการจัด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 หรือนวัตกรรม และสภาพแวดล้อมที่เอื้อต่อ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รับบริการมีความพึงพอใจต่อ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ของสถานศึกษาที่เน้นการมีส่วนร่ว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ประกันคุณภาพการศึกษาของสถานศึกษา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รู และบุคลากรของ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เทคโนโลยีดิจิทัลเพื่อสนับสนุนการบริหารจัดการ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กำกับ นิเทศ ติดตาม ประเมินผลการดำเนินงานของ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ของคณะกรรมการสถานศึกษาที่เป็นไปตามบทบาทที่กำหน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่งเสริม สนับสนุนภาคีเครือข่ายให้มีส่วนร่วมใน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ส่งเสริม สนับสนุน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ห่ง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รายงานการประเมิน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ม่ต้องจัดทำ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หัวข้อ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นเองของสถานศึกษา ปีงบประมาณที่ผ่านมา”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ให้จัดทำ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ัวข้อ ดังกล่าว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สถานศึกษาโดยต้นสังกัด ครั้งล่าสุด</w:t>
      </w:r>
    </w:p>
    <w:p>
      <w:pPr>
        <w:pStyle w:val="Normal"/>
        <w:ind w:left="1080" w:hanging="87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ผลการประเมินคุณภาพการศึกษานอกระบบระดับการศึกษาขั้นพื้นฐาน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Cs w:val="31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>คุณภาพของผู้เรียนการศึกษานอกระบบระดับการศึกษาขั้นพื้นฐ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ผลสัมฤทธิ์ทางการเรียนที่ดีสอดคล้องกับหลักสูตร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คุณธรรม จริยธรรม ค่านิยม และคุณลักษณะที่ดี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ามที่สถานศึกษากำหนด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>ผู้เรียนการศึกษาขั้นพื้นฐานมีความสามารถในการคิดวิเคราะห์ คิดอย่างมีวิจารณญาณ และแลกเปลี่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วามคิดเห็นร่วมกับผู้อื่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ความสามารถในการสร้างสรรค์งาน ชิ้นงาน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รือนวัตกรรม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ความสามารถในการใช้เทคโนโลยีดิจิทัล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สุขภาวะทางกาย และสุนทรียภาพ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ความสามารถในการอ่าน การเขีย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จบการศึกษาขั้นพื้นฐานนำความรู้ ทักษะพื้นฐานที่ได้รับไปใช้หรือประยุกต์ใช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ุณภาพการจัดการศึกษานอกระบบระดับการศึกษาขั้นพื้น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เน้นผู้เรียนเป็น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พัฒนาหลักสูตรสถานศึกษาที่สอดคล้องกับบริบท และความต้องการของผู้เรียน ชุมชน ท้องถิ่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ื่อที่เอื้อต่อการเรียนรู้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รูมีความรู้ ความสามารถ ในการจัดการเรียนรู้ที่เน้นผู้เรียนเป็น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วัดและประเมินผลการเรียนรู้ของผู้เรียนอย่างเป็นระ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ุณภาพ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บริหารจัดการของสถานศึกษาที่เน้นการมีส่วน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ะบบการประกันคุณภาพการศึกษา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พัฒนาครู และบุคลาก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ใช้เทคโนโลยีดิจิทัลเพื่อสนับสนุนการบริห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กำกับ นิเทศ ติดตาม ประเมินผลการดำเนินงาน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ปฏิบัติหน้าที่ของคณะกรรมการสถานศึกษาที่เป็นไปตามบทบาทที่กำหน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่งเสริม สนับสนุนภาคีเครือข่ายให้มีส่วนร่วมในการจัดการ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่งเสริม สนับสนุนการสร้างสังคมแห่ง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ind w:left="993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การศึกษาต่อเนื่อง</w:t>
      </w:r>
    </w:p>
    <w:p>
      <w:pPr>
        <w:pStyle w:val="Style15"/>
        <w:ind w:left="1080" w:hanging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4"/>
          <w:szCs w:val="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ผู้เรียน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เรียนการศึกษาต่อเนื่องมีความรู้ ความสามารถ และหรือทักษ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หรือคุณธรรมเป็นไปตามเกณฑ์การจบหลักสู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จบหลักสูตรการศึกษาต่อเนื่องสามารถนำความรู้ที่ได้ไปใช้ หรือประยุกต์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นฐานค่านิยมร่วมของ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จบหลักสูตรการศึกษาต่อเนื่องที่นำความรู้ไปใช้จนเห็นเป็นประจักษ์หรือตัวอย่างที่ดี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เรียนรู้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ลักสูตรการศึกษาต่อเนื่อง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วิทยากรการศึกษาต่อเนื่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ความรู้ ความสามารถ หรือประสบการณ์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ตรงตามหลักสูตรการศึกษาต่อเนื่อ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ที่เอื้อต่อ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ัดและประเมินผลผู้เรียน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ระบวนการเรียนรู้การศึกษาต่อเนื่องที่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ของสถานศึกษาที่เน้นการมีส่วนร่วม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การประกันคุณภาพการศึกษาของสถานศึกษา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ครู และบุคลากรของ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เทคโนโลยีดิจิทัลเพื่อสนับสนุนการบริหารจัดการ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กำกับ นิเทศ ติดตาม ประเมินผลการดำเนินงานของสถาน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หน้าที่ของคณะกรรมการสถานศึกษาที่เป็นไปตามบทบาทที่กำหน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ส่งเสริม สนับสนุนภาคีเครือข่ายให้มีส่วนร่วมในการจัด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การส่งเสริม สนับสนุ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แห่งการเรียนรู้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การศึกษาตามอัธยาศัย</w:t>
      </w:r>
    </w:p>
    <w:p>
      <w:pPr>
        <w:pStyle w:val="Style15"/>
        <w:ind w:left="1080" w:hanging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4"/>
          <w:szCs w:val="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ผู้รับบริการ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บริการมีความรู้ หรือทักษะ หรือประสบการณ์ สอดคล้องกับวัตถุประส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โครงการ หรือ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จัดกิจกรรมมีความรู้ ความสามารถในการจัด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 หรือนวัตกรรม และสภาพแวดล้อมที่เอื้อต่อ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รับบริการมีความพึงพอใจต่อ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ของสถานศึกษาที่เน้นการมีส่วนร่วม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การประกันคุณภาพการศึกษาของสถานศึกษา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ครู และบุคลากรของ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เทคโนโลยีดิจิทัลเพื่อสนับสนุนการบริหารจัดการ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กำกับ นิเทศ ติดตาม ประเมินผลการดำเนินงานของสถาน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หน้าที่ของคณะกรรมการสถานศึกษาที่เป็นไปตามบทบาทที่กำหน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ส่งเสริม สนับสนุนภาคีเครือข่ายให้มีส่วนร่วมในการจัด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การส่งเสริม สนับสนุ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แห่ง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การประเมิน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ม่ต้องจัดทำ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หัวข้อ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โดยต้นสังกัด ครั้งล่า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 จนกว่าสถานศึกษาจะได้รับการประเมินคุณภาพการศึกษาโดยต้น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าตรฐานการศึกษานอกระบบและการศึกษาตามอัธยาศั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ประกาศที่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ประกาศกระทรวงศึกษาธิการ เรื่อง มาตรฐาน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ภายนอก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ั้งล่าสุด</w:t>
      </w:r>
    </w:p>
    <w:p>
      <w:pPr>
        <w:pStyle w:val="Normal"/>
        <w:ind w:left="1080" w:hanging="87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ผลการประเมินคุณภาพการศึกษานอกระบบระดับการศึกษาขั้นพื้นฐาน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Cs w:val="31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>คุณภาพของผู้เรียนการศึกษานอกระบบระดับการศึกษาขั้นพื้นฐ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ผลสัมฤทธิ์ทางการเรียนที่ดีสอดคล้องกับหลักสูตร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คุณธรรม จริยธรรม ค่านิยม และคุณลักษณะที่ดี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ามที่สถานศึกษากำหนด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-2"/>
                <w:sz w:val="31"/>
                <w:sz w:val="31"/>
                <w:szCs w:val="31"/>
              </w:rPr>
              <w:t>ผู้เรียนการศึกษาขั้นพื้นฐานมีความสามารถในการคิดวิเคราะห์ คิดอย่างมีวิจารณญาณ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และแลกเปลี่ยนความคิดเห็นร่วมกับผู้อื่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ความสามารถในการสร้างสรรค์งาน ชิ้นงาน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รือนวัตกรรม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ความสามารถในการใช้เทคโนโลยีดิจิทัล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รียนการศึกษาขั้นพื้นฐานมีสุขภาวะทางกาย และสุนทรียภาพ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เรียนการศึกษาขั้นพื้นฐานมีความสามารถในการอ่าน การเขีย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จบการศึกษาขั้นพื้นฐานนำความรู้ ทักษะพื้นฐานที่ได้รับไปใช้ หรือประยุกต์ใช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ุณภาพการจัดการศึกษานอกระบบระดับการศึกษาขั้นพื้น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เน้นผู้เรียนเป็น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พัฒนาหลักสูตรสถานศึกษาที่สอดคล้องกับบริบท และความต้องการของผู้เรียน ชุมชน ท้องถิ่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ื่อที่เอื้อต่อการเรียนรู้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รูมีความรู้ ความสามารถในการจัดการเรียนรู้ที่เน้นผู้เรียนเป็นสำคั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วัดและประเมินผลการเรียนรู้ของผู้เรียนอย่างเป็นระ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ุณภาพ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บริหารจัดการของสถานศึกษาที่เน้นการมีส่วนร่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ะบบการประกันคุณภาพการศึกษา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พัฒนาครู และบุคลาก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ใช้เทคโนโลยีดิจิทัลเพื่อสนับสนุนการบริห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กำกับ นิเทศ ติดตาม ประเมินผลการดำเนินงาน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ปฏิบัติหน้าที่ของคณะกรรมการสถานศึกษาที่เป็นไปตามบทบาทที่กำหน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7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่งเสริม สนับสนุนภาคีเครือข่ายให้มีส่วนร่วมในการจัดการ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่งเสริม สนับสนุนการสร้างสังคมแห่ง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ind w:left="993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การศึกษาต่อเนื่อง</w:t>
      </w:r>
    </w:p>
    <w:p>
      <w:pPr>
        <w:pStyle w:val="Style15"/>
        <w:ind w:left="1080" w:hanging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4"/>
          <w:szCs w:val="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ผู้เรียน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เรียนการศึกษาต่อเนื่องมีความรู้ ความสามารถ และหรือทักษ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หรือคุณธรรมเป็นไปตามเกณฑ์การจบหลักสูต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ผู้จบหลักสูตรการศึกษาต่อเนื่องสามารถนำความรู้ที่ได้ไปใช้ หรือประยุกต์ใช้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บนฐานค่านิยมร่วมของสังค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จบหลักสูตรการศึกษาต่อเนื่องที่นำความรู้ไปใช้จนเห็นเป็นประจักษ์หรือตัวอย่างที่ดี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เรียนรู้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การศึกษาต่อเนื่อง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กรการศึกษาต่อเนื่องมีความรู้ ความสามารถ หรือประสบกา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ตามหลักสูตรการศึกษาต่อเนื่อ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ที่เอื้อต่อ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ัดและประเมินผลผู้เรียน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ระบวนการเรียนรู้การศึกษาต่อเนื่องที่มี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ของสถานศึกษาที่เน้นการมีส่วนร่วม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การประกันคุณภาพการศึกษาของสถานศึกษา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ครู และบุคลากรของ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เทคโนโลยีดิจิทัลเพื่อสนับสนุนการบริหารจัดการ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กำกับ นิเทศ ติดตาม ประเมินผลการดำเนินงานของสถาน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หน้าที่ของคณะกรรมการสถานศึกษาที่เป็นไปตามบทบาทที่กำหน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ส่งเสริม สนับสนุนภาคีเครือข่ายให้มีส่วนร่วมในการจัด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การส่งเสริม สนับสนุ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แห่งการเรียนรู้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การศึกษาตามอัธยาศัย</w:t>
      </w:r>
    </w:p>
    <w:p>
      <w:pPr>
        <w:pStyle w:val="Style15"/>
        <w:ind w:left="1080" w:hanging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4"/>
          <w:szCs w:val="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014"/>
        <w:gridCol w:w="1391"/>
        <w:gridCol w:w="1427"/>
      </w:tblGrid>
      <w:tr>
        <w:trPr>
          <w:tblHeader w:val="true"/>
          <w:trHeight w:val="47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>
          <w:tblHeader w:val="true"/>
          <w:trHeight w:val="294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ผู้รับบริการ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บริการมีความรู้ หรือทักษะ หรือประสบการณ์ สอดคล้องกับวัตถุประส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โครงการ หรือ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จัดกิจกรรมมีความรู้ ความสามารถในการจัดกิจกรรม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 หรือนวัตกรรม และสภาพแวดล้อมที่เอื้อต่อ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รับบริการมีความพึงพอใจต่อการจัด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การบริหารจัดการ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ของสถานศึกษาที่เน้นการมีส่วนร่วม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การประกันคุณภาพการศึกษาของสถานศึกษา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ครู และบุคลากรของสถานศึกษ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เทคโนโลยีดิจิทัลเพื่อสนับสนุนการบริหารจัดการ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กำกับ นิเทศ ติดตาม ประเมินผลการดำเนินงานของสถาน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หน้าที่ของคณะกรรมการสถานศึกษาที่เป็นไปตามบทบาทที่กำหน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ส่งเสริม สนับสนุนภาคีเครือข่ายให้มีส่วนร่วมในการจัด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การส่งเสริม สนับสนุ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แห่ง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เพื่อการบริหารจัดการศึกษา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934" w:hanging="9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ข้อมูลในหัวข้อ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น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ล่า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สถาน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ะกรอกข้อมูลได้ต่อเมื่อได้รับการประเมินคุณภาพภายนอกจาก สม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มาตรฐานหรือประเด็นการพิจารณา การประเมินคุณภาพภายนอกที่สอดคล้องกับมาตรฐานการศึกษานอกระบบและการศึกษาตามอัธยาศัย ตามประกาศที่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ประกาศกระทรวงศึกษาธิการ เรื่อง มาตรฐาน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</w:t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 w:val="32"/>
          <w:szCs w:val="32"/>
        </w:rPr>
        <w:t>แนวทางการพัฒนาสถานศึกษา จากผลการประเมินตนเองของสถานศึกษา ปีงบประมาณ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ี่ผ่านมา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แนวทางการพัฒนาคุณภาพสถานศึกษา จากผลการประเมินคุณภาพสถานศึกษาโดยต้นสังกั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ั้งล่าสุด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นวทางการพัฒนาสถานศึกษา จากผลการประเมินคุณภาพภายน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ั้งล่าสุด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 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จาก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จากผลการประเมินคุณภาพ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ยะเวลาที่ผ่านมา สถานศึกษาจึงได้นำมาวิเคราะห์ และจัดลำดับความสำคัญพร้อมทั้ง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แน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ัดลำดับไว้มาดำเนินงานในปีงบประมาณนี้ เพื่อพัฒนาคุณภาพการศึกษาของสถานศึกษา ดังนี้</w:t>
      </w:r>
    </w:p>
    <w:p>
      <w:pPr>
        <w:pStyle w:val="Style15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 ..................................................................................................................................................................</w:t>
      </w:r>
    </w:p>
    <w:p>
      <w:pPr>
        <w:pStyle w:val="Style15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 ..................................................................................................................................................................</w:t>
      </w:r>
    </w:p>
    <w:p>
      <w:pPr>
        <w:pStyle w:val="Style15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 ..................................................................................................................................................................</w:t>
      </w:r>
    </w:p>
    <w:p>
      <w:pPr>
        <w:pStyle w:val="Style15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 ..................................................................................................................................................................</w:t>
      </w:r>
    </w:p>
    <w:p>
      <w:pPr>
        <w:pStyle w:val="Style15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 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่าเป้าหมายของสถานศึกษา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เป็นการกำหนดเป้าหมายของการพัฒนาผู้เรียนของสถานศึกษา ตามแนวทางการประเมินคุณภาพการศึกษานอกระบบและการศึกษาตามอัธยาศัย จึงมีการกำหนดค่าเป้าหมายเกี่ยวกับผลลัพธ์ที่จะให้เกิดแก่ผู้เรียน โดยการมีส่วนร่วมของผู้บริหารสถานศึกษา และบุคลากรของสถานศึกษา เพื่อใช้ใ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การเทียบเคีย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ตรวจสอบ ประเมินผล และการประกันคุณภาพทางการศึกษ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าเฉพาะในประเด็นการพิจารณาที่สมควรจัดให้มีการกำหนด         ค่าเป้าหมาย สำหรับใช้ในการประเมินคุณภาพภายในสถาน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ไว้ดังนี้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ศึกษานอกระบบระดับการศึกษาขั้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ที่ดีสอดคล้องกับหลักสูตรสถาน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>ค่าเป้าหมายที่กำหนดไว้ คือ สถานศึกษามีการ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คะแนนผลสัมฤทธิ์ทางการเรียน รายวิชาบังคับที่ไว้เป็นค่าเป้าหมาย โดยกำหนดจาก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่ยผลการสอบปลายภาคเรียน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ฉลี่ย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าติการศึกษานอกระบบ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N-net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คเรียน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ผลสัมฤทธิ์ทางการเรียน รายวิชาบังค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สถานศึกษากำหนดไว้เป็นค่าเป้าหมาย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ถ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สู่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ประกอบ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อยู่มีก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ต้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ชีวิตประจำว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เข้มแข็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ปล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ชีวิตและ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มั่นค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ุณธรรม จริยธรรม ค่านิยม และคุณลักษณะ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สถานศึกษา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สถาน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ที่ได้รับการยกย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เชิดชูเกียรติ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val="en-US" w:eastAsia="en-US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ป็นแบบอย่างที่ดีในด้านที่เกี่ยวข้องกับกา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ธรรม จริยธรรม ค่า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สามารถในการคิดวิเคราะห์ คิดอย่างมีวิจารณญาณ และแลก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ร่วมกับผู้อื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สถานศึกษา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มี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คิดวิเคราะห์ ไตร่ต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รอบค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ช้ข้อมูลและเหตุผลประกอบการตัดสินใจ แก้ไขปัญหาได้อย่างถูกต้อง สมเหตุสมผล และสามารถแลกเปลี่ยนความคิดเห็นร่วมกับผู้อื่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</w:t>
      </w:r>
    </w:p>
    <w:p>
      <w:pPr>
        <w:pStyle w:val="Style15"/>
        <w:ind w:right="-6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ามารถในการสร้างสรรค์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วัตกรรม</w:t>
      </w:r>
    </w:p>
    <w:p>
      <w:pPr>
        <w:pStyle w:val="Style15"/>
        <w:ind w:right="-6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ามารถ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งาน ชิ้นงาน สิ่งประดิษฐ์ งานสร้างสรร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์ หรือสิ่งใหม่ที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ใช้ประโยชน์ได้จริง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บการศึกษาขั้นพื้นฐ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ำความรู้ ทักษะพื้นฐา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ปใช้หรือประยุกต์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จบการศึกษาตามหลักสูตรการศึกษานอกระบบระดับการศึกษาขั้นพื้นฐาน ที่สามารถนำความรู้ ทักษะพื้นฐานที่ได้รับไปใช้ หรือประยุกต์ใช้ในการดำเนินชีวิต การประกอบอาชีพ หรือเพื่อการศึกษาต่อในระดับที่สูงขึ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ศึกษ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ความรู้ไปใช้จนเห็นเป็นประจักษ์หรือตัวอย่างที่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จบการศึกษา และหรือจำนวนกลุ่มผู้จบการศึกษาต่อเนื่อง ที่มีผลการดำเนินงานที่เห็นเป็นประจักษ์ในพื้นที่ หรือเป็นตัวอย่างที่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กำหน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่าเป้าหมายของสถาน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เฉพาะในมาตรฐาน หรือประเด็นการพิจารณาที่ต้องใช้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ค่าเป้าหมายในแต่ละประเภท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าทหน้าที่ของสถาน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ในการประเมินคุณภาพการศึกษา ตามมาตรฐานการศึกษาของสถานศึกษาที่กำหนดขึ้น</w:t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ผลการประเมินตนเองของสถานศึกษา 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color w:val="C00000"/>
          <w:sz w:val="16"/>
          <w:szCs w:val="16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C00000"/>
          <w:sz w:val="32"/>
          <w:szCs w:val="32"/>
        </w:rPr>
        <w:tab/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pacing w:val="-4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                 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กัดสำนักงานส่งเสริมการศึกษา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นอกระบบและการศึกษาตามอัธยาศัย สำนักงานปลัดกระทรวงศึกษาธิการ กระทรวงศึกษาธิการ มีการจัด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 ประกอบด้วย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นอกระบบระดับการศึกษาขั้นพื้นฐาน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ต่อเนื่อง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ตามอัธยาศัย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ได้มีการกำหนด และประกาศมาตรฐานการศึกษาของสถานศึกษาไว้แล้ว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ุณภาพ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ศึกษาของสถานศึกษาที่สอดคล้องเป็นไปตามประกาศกระทรวงศึกษาธิการ เรื่อง มาตรฐานการศึกษานอกระบบและการศึกษาตามอัธยาศัย 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sectPr>
          <w:headerReference w:type="default" r:id="rId5"/>
          <w:type w:val="nextPage"/>
          <w:pgSz w:w="12240" w:h="15840"/>
          <w:pgMar w:left="1701" w:right="1134" w:gutter="0" w:header="709" w:top="1418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การจัดการศึกษานอกระบบระดับการศึกษาขั้นพื้นฐ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เรียนการศึกษานอกระบบระดับ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จัดการศึกษานอกระบบระดับการศึกษาขั้นพื้นฐานที่เน้นผู้เรียนเป็นสำคัญ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4"/>
        <w:gridCol w:w="4368"/>
        <w:gridCol w:w="3405"/>
        <w:gridCol w:w="1276"/>
        <w:gridCol w:w="1300"/>
      </w:tblGrid>
      <w:tr>
        <w:trPr>
          <w:tblHeader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่าน้ำหนัก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ดำเนินงาน</w:t>
            </w:r>
          </w:p>
          <w:p>
            <w:pPr>
              <w:pStyle w:val="Style15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องสถานศึกษ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ที่เกิดขึ้น 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่องรอย หลักฐานที่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ดำเนินง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สภาพจริ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ภาพ</w:t>
            </w:r>
          </w:p>
        </w:tc>
      </w:tr>
      <w:tr>
        <w:trPr>
          <w:tblHeader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นนที่ได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ผู้เรียนการศึกษานอก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dotted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สัมฤทธิ์ทางการเรียนที่ดีสอดคล้องกับหลักสูตรสถาน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dotted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C00000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ธรรม จริยธรรม ค่านิ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ุณลักษณะที่ดีตามที่สถานศึกษา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วิเคราะห์ คิดอย่างมีวิจารณญาณ 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กเปลี่ยนความคิดเห็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วามสามารถในการสร้างสรรค์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ิ้นงาน หรือนวัต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ใช้เทคโนโลยีดิจิทั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สุขภาวะทางกาย และสุนทรีย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อ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บ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ทักษะพื้นฐาน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 หรือประยุกต์ใช้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การจัด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ศึกษานอกระบบ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ที่เน้นผู้เรียนเป็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หลักสูตรสถานศึกษาที่สอดคล้องกับบริบท และความต้องการของผู้เรียน ชุมชน ท้องถิ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ที่เอื้อต่อการเรียนรู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รู้ 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ที่เน้นผู้เรียนเป็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ของผู้เรียนอย่างเป็น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34" w:right="1418" w:gutter="0" w:header="709" w:top="1701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ช่อง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“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ระบวนการ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ิธีการดำเนินงานของสถานศึกษา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”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ให้คณะกรรมการประเมินตนเอ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องสถานศึกษ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ขียนอธิบาย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รายละเอียดกระบวนการ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วิธีการดำเนินงานของสถาน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อดคล้อ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กับ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ประเด็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การ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แต่ละรายประเด็นการพิจารณ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้งนี้ หากสถานศึกษาใดไม่มี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ใน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ดก็ต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ประเมิน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ส่เครื่องหมาย “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”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ใส่คำว่า “ไม่มี” ลงในช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ดำเนินงานของสถาน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รง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 ดังกล่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ในช่อง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“ผลการดำเนินงานที่เกิดขึ้นและร่องรอยหลักฐานที่เกิดขึ้นจากการดำเนินงานตามสภาพจริ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ประเมินตนเองเขียนสรุป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ร่องรอย หลักฐาน หรือข้อมูลเชิงประจักษ์ที่เกิดขึ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ดำเนินงานตามสภาพจริงที่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อดคล้อ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กับ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ประเด็นการพิจารณาในแต่ละรายประเด็นการพิจารณ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สถานศึกษาใดไม่มี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ที่เกิดขึ้นและร่องรอยหลักฐานที่เกิดขึ้นจากการดำเนินงานตามสภาพจริง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ใน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ด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ส่เครื่องหมาย “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”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ใส่คำว่า “ไม่มี” ลงในช่อ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ผลการดำเนินงานที่เกิดขึ้นและร่องรอยหลักฐานที่เกิดขึ้นจากการดำเนินงานตามสภาพจริ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รง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ช่อง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“ผลการ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ประเมินคุณภาพ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val="en-GB"/>
        </w:rPr>
        <w:t>ในช่องย่อ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 “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คะแนนที่ได้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ให้คณะกรรมการประเมินตนเองใส่คะแนนผลการ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นเองที่ดำเนินการประเมินและสรุป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ในแต่ละรายมาตรฐาน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ใน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ดก็ตาม ที่สถานศึกษาใดไม่มี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ใส่ “</w:t>
      </w:r>
      <w:r>
        <w:rPr>
          <w:rFonts w:eastAsia="Times New Roman" w:cs="TH SarabunPSK" w:ascii="TH SarabunPSK" w:hAnsi="TH SarabunPSK"/>
          <w:sz w:val="32"/>
          <w:szCs w:val="32"/>
        </w:rPr>
        <w:t>0”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งในช่อ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ประเมินคุณภาพ คะแนนที่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ให้ตรง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 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ระดับคุณภา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ประเมินตนเ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งใส่ระดับคุณภาพที่แปลผลได้จากการนำคะแนนที่ได้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เกณฑ์ระดับคุณภา</w:t>
      </w:r>
      <w:r>
        <w:rPr>
          <w:rFonts w:ascii="TH SarabunPSK" w:hAnsi="TH SarabunPSK" w:cs="TH SarabunPSK"/>
          <w:sz w:val="32"/>
          <w:sz w:val="32"/>
          <w:szCs w:val="32"/>
        </w:rPr>
        <w:t>พในแต่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ประเด็นการพิจาร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 และในภาพรวมของสถานศึกษ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ใน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ระเด็นการพิจารณ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ดก็ตาม ที่สถานศึกษาใดมีคะแน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0”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ะแนน ให้ใส่คำว่า “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กำลังพัฒน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ระดับคุณภา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การประเมินตนเองของสถานศึกษา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การศึกษานอกระบบระดับการศึกษาขั้นพื้น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ุณภาพของผู้เรียนการศึกษานอกระบบระดับ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คะแนน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>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และใ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ุณภาพการจัดการศึกษานอกระบบระดับการศึกษาขั้นพื้นฐา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น้นผู้เรียน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ะแน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</w:p>
    <w:p>
      <w:pPr>
        <w:pStyle w:val="Style15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ากผลการประเมินคุณภาพ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ระบบระดับการศึกษา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 สถานศึกษามีจุดเด่น และจุดที่ควรพัฒนา ดังนี้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เด่น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ที่ควรพัฒนา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sectPr>
          <w:headerReference w:type="default" r:id="rId7"/>
          <w:type w:val="nextPage"/>
          <w:pgSz w:w="12240" w:h="15840"/>
          <w:pgMar w:left="1701" w:right="1134" w:gutter="0" w:header="709" w:top="1418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จัดการศึกษาต่อเนื่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เรียนการศึกษา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จัดการเรียนรู้การศึกษาต่อเน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4"/>
        <w:gridCol w:w="4368"/>
        <w:gridCol w:w="3405"/>
        <w:gridCol w:w="1276"/>
        <w:gridCol w:w="1300"/>
      </w:tblGrid>
      <w:tr>
        <w:trPr>
          <w:tblHeader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่าน้ำหนัก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ดำเนินงาน</w:t>
            </w:r>
          </w:p>
          <w:p>
            <w:pPr>
              <w:pStyle w:val="Style15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องสถานศึกษ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ที่เกิดขึ้น 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่องรอย หลักฐานที่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ดำเนินง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สภาพจริ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ภาพ</w:t>
            </w:r>
          </w:p>
        </w:tc>
      </w:tr>
      <w:tr>
        <w:trPr>
          <w:tblHeader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นนที่ได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เรียนการศึกษา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ารศึกษา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สามารถ และหรือทักษะ และหรือคุณธรรมเป็นไปตามเกณฑ์การจบ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ู้จบหลักสูตรการศึกษาต่อเนื่องสามารถนำความรู้ที่ได้ไปใช้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รือประยุกต์ใช้ บนฐานค่านิยมร่วมขอ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จบหลักสูตรการศึกษาต่อเนื่องที่นำความรู้ไปใช้จนเห็นเป็นประจักษ์หรือตัวอย่างที่ด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จัดการเรียนรู้การศึกษา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ลักสูตรการศึกษาต่อเนื่อ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กรการศึกษาต่อเนื่อ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ความรู้ ความสามารถ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รือประสบการณ์ตรงตามหลักสูตรการศึกษาต่อเนื่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เอื้อต่อ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ผู้เรียนการศึกษา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ระบวนการเรียนรู้การศึกษาต่อเนื่องที่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5840" w:h="12240"/>
          <w:pgMar w:left="1134" w:right="1418" w:gutter="0" w:header="709" w:top="1701" w:footer="0" w:bottom="1134"/>
          <w:pgNumType w:start="34"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การประเมินตนเองของสถานศึกษา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เน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ุณภาพของผู้เรียนการศึกษ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ะแน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และ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ารจัดการเรียนรู้การศึกษาต่อเนื่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ะแน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</w:p>
    <w:p>
      <w:pPr>
        <w:pStyle w:val="Style15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ากผลการประเมินคุณภาพ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 xml:space="preserve">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 สถานศึกษามีจุดเด่น และจุดที่ควรพัฒนา ดังนี้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เด่น</w:t>
      </w:r>
    </w:p>
    <w:p>
      <w:pPr>
        <w:pStyle w:val="Style1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ที่ควรพัฒนา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9"/>
          <w:type w:val="nextPage"/>
          <w:pgSz w:w="12240" w:h="15840"/>
          <w:pgMar w:left="1701" w:right="1134" w:gutter="0" w:header="709" w:top="1418" w:footer="0" w:bottom="1134"/>
          <w:pgNumType w:start="36"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การประเมินคุณภาพ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ามอัธยาศ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รับบริการการศึกษาตามอัธยาศ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จัดการศึกษาตามอัธยาศัย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4"/>
        <w:gridCol w:w="4368"/>
        <w:gridCol w:w="3405"/>
        <w:gridCol w:w="1276"/>
        <w:gridCol w:w="1300"/>
      </w:tblGrid>
      <w:tr>
        <w:trPr>
          <w:tblHeader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่าน้ำหนัก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ดำเนินงาน</w:t>
            </w:r>
          </w:p>
          <w:p>
            <w:pPr>
              <w:pStyle w:val="Style15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องสถานศึกษ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ที่เกิดขึ้น 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่องรอย หลักฐานที่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ดำเนินง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สภาพจริ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ภาพ</w:t>
            </w:r>
          </w:p>
        </w:tc>
      </w:tr>
      <w:tr>
        <w:trPr>
          <w:tblHeader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นนที่ได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รับบริการ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15"/>
              <w:snapToGrid w:val="false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บริการมี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ักษะ หรือประสบการณ์ สอดคล้องกับวัตถุประสงค์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ตามอัธยาศัย</w:t>
            </w:r>
          </w:p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ศึกษา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รือกิจกรรมการศึกษา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จัดกิจกรรมมีความรู้ ความสามารถในการจัดกิจกรรมการศึกษา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หรือนวัตกรรม และสภาพแวดล้อมที่เอื้อต่อการจัดการศึกษา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รับบริการมีความพึงพอใจ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่อการจัดการศึกษา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10"/>
          <w:type w:val="nextPage"/>
          <w:pgSz w:orient="landscape" w:w="15840" w:h="12240"/>
          <w:pgMar w:left="1134" w:right="1418" w:gutter="0" w:header="709" w:top="1701" w:footer="0" w:bottom="1134"/>
          <w:pgNumType w:start="37"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การประเมินตนเองของสถานศึกษาตามอัธยาศ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ุณภาพขอ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ผู้รับบริการการศึกษาตามอัธยาศัย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ะแน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และ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ารศึกษาตามอัธยาศั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ะแน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</w:p>
    <w:p>
      <w:pPr>
        <w:pStyle w:val="Style15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จากผลการประเมินคุณภาพ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พบว่า สถานศึกษามีจุดเด่น และจุดที่ควรพัฒนา ดังนี้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เด่น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ที่ควรพัฒนา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701" w:right="1134" w:gutter="0" w:header="709" w:top="1418" w:footer="0" w:bottom="1134"/>
          <w:pgNumType w:start="39" w:fmt="decimal"/>
          <w:formProt w:val="false"/>
          <w:titlePg/>
          <w:textDirection w:val="lrTb"/>
          <w:docGrid w:type="default" w:linePitch="360" w:charSpace="0"/>
        </w:sect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ภาพการบริหารจัดการของสถานศึกษ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ป็นมาตรฐานการศึกษา ที่สามารถใช้ผลการประเมินคุณภาพร่วมกัน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การจัดการศึกษานอกระบบระดับการศึกษาขั้นพื้นฐาน การศึกษาต่อเนื่อง และการศึกษาตามอัธยาศั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4"/>
        <w:gridCol w:w="4368"/>
        <w:gridCol w:w="3405"/>
        <w:gridCol w:w="1276"/>
        <w:gridCol w:w="1300"/>
      </w:tblGrid>
      <w:tr>
        <w:trPr>
          <w:tblHeader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การพิจารณ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่าน้ำหนัก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ดำเนินงาน</w:t>
            </w:r>
          </w:p>
          <w:p>
            <w:pPr>
              <w:pStyle w:val="Style15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องสถานศึกษ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ที่เกิดขึ้น 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่องรอย หลักฐานที่เกิด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ดำเนินง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สภาพจริ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ภาพ</w:t>
            </w:r>
          </w:p>
        </w:tc>
      </w:tr>
      <w:tr>
        <w:trPr>
          <w:tblHeader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ind w:left="-274" w:firstLine="27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นนที่ได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บริหารจัดการ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ของสถานศึกษาที่เน้นการมีส่วนร่ว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ประกันคุณภาพการศึกษาของสถานศึกษ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รู และบุคลากรของสถาน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นับสนุนการบริหารจัดกา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กำกับ นิเทศ ติดตาม ประเมินผลการดำเนินงา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อง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ของคณะกรรมก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ไปตามบทบาทที่กำหน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่งเสริม สนับสนุนภาคีเครือข่ายให้มีส่วนร่วมใน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ส่งเสริม สนับสนุ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ห่งการเรียนรู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การ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tabs>
                <w:tab w:val="clear" w:pos="720"/>
                <w:tab w:val="left" w:pos="2642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color w:val="C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C00000"/>
          <w:sz w:val="40"/>
          <w:szCs w:val="40"/>
        </w:rPr>
        <w:tab/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color w:val="C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color w:val="C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color w:val="C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Style15"/>
        <w:jc w:val="both"/>
        <w:rPr>
          <w:rFonts w:ascii="TH SarabunPSK" w:hAnsi="TH SarabunPSK" w:eastAsia="Times New Roman" w:cs="TH SarabunPSK"/>
          <w:b/>
          <w:b/>
          <w:bCs/>
          <w:color w:val="C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1134" w:right="1418" w:gutter="0" w:header="709" w:top="1701" w:footer="0" w:bottom="1134"/>
          <w:pgNumType w:start="40"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H SarabunPSK" w:hAnsi="TH SarabunPSK" w:eastAsia="Times New Roman" w:cs="TH SarabunPSK"/>
          <w:b/>
          <w:b/>
          <w:bCs/>
          <w:color w:val="C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จากการประเมินตนเองของสถานศึกษา ใ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บริหารจัดการของสถานศึกษ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 xml:space="preserve">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>อยู่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ะแนน</w:t>
      </w:r>
    </w:p>
    <w:p>
      <w:pPr>
        <w:pStyle w:val="Style1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จากผลการประเมิน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บริหารจัดการของสถานศึกษ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จุดเด่น และจุดที่ควรพัฒนา ดังนี้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เด่น</w:t>
      </w:r>
    </w:p>
    <w:p>
      <w:pPr>
        <w:pStyle w:val="Style1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..………</w:t>
      </w:r>
    </w:p>
    <w:p>
      <w:pPr>
        <w:pStyle w:val="Style1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ุดที่ควรพัฒนา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3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สรุปผลการประเมินตนเอง และแนวทางการพัฒนาคุณภาพของสถานศึกษา </w:t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ากผลการประเมินตนเองของ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สรุปผลการประเมินตนเองในภาพรวมของสถานศึกษา ตามมาตรฐานการศึกษานอกระบบและการศึกษาตามอัธยาศัย ดังนี้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88"/>
        <w:gridCol w:w="1631"/>
        <w:gridCol w:w="1701"/>
        <w:gridCol w:w="1701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ละประเภ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จากผลการประเมินคุณภา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10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>คุณภาพของผู้เรีย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ุณภาพการจัด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ณภาพการบริหารจัดการของ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1"/>
                <w:szCs w:val="31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มาตรฐาน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อกระบบ ระดับการศึกษาขั้นพื้นฐา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ต่อเนื่อ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อัธยาศั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 จากผลการประเมินตามมาตรฐานการศึกษาของ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คะแนนที่จะกรอกลงในช่อง “คะแนนผลการประเมินคุณภาพ ด้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ภาพการบริหารจัดการ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นำคะแนนจา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บริหารจัดการของสถานศึกษ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ที่ประเมินไว้ใน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ปใส่ในช่อง “คะแนนผลการประเมินคุณภาพ 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ุ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ณภาพการบริหารจัดการ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” ในมาตรฐานการศึกษาแต่ละ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คะแนนเดียวก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มาตรฐานที่ใช้ประเด็นการพิจารณาร่วมกันในทุกประเภทการศึกษา</w:t>
            </w:r>
          </w:p>
        </w:tc>
      </w:tr>
    </w:tbl>
    <w:p>
      <w:pPr>
        <w:pStyle w:val="Style15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ากการสรุปผลการประเมินคุณภาพการศึกษาตามมาตรฐานการศึกษาของสถานศึกษา เมื่อ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ฉลี่ยจากทุก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ในภาพรวม ไปเทียบกับเกณฑ์ระดับคุณภาพ พบ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ศึกษ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ตนเองในภาพรว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ีคะแนนรวมเท่ากั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ะแน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พิจารณา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ตนเอ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ศึกษาแต่ละ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รุปผลการประเมินตนเอง ได้ดังนี้</w:t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color w:val="C00000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นอกระบบระดับการศึกษาขั้นพื้นฐาน</w:t>
      </w:r>
    </w:p>
    <w:p>
      <w:pPr>
        <w:pStyle w:val="Style15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ระดับคุณภาพจากผลการประเมินคุณภาพ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เมินตนเองของสถานศึกษา สามารถสรุปได้ว่า สถานศึกษามีคุณภาพตามมาตรฐานการศึกษา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อกระบบระดับการศึกษาขั้นพื้นฐาน อยู่ในระดั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 ร่องรอย และหลักฐานที่สนับสนุนผลการประเมินคุณภาพ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</w:p>
    <w:p>
      <w:pPr>
        <w:pStyle w:val="Style15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</w:p>
    <w:p>
      <w:pPr>
        <w:pStyle w:val="Style15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ให้สถานศึกษาเขียนแนวทางการพัฒนาคุณภาพ โดยให้พิจารณาจากผลการประเมินคุณภาพในประเด็นการพิจารณ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่า มีเรื่องใดบ้างที่สถานศึกษาต้องจัดให้มีการพัฒนาคุณภาพให้ดีขึ้น และจะมีแนวทาง              การพัฒนาคุณภาพอย่างไร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………………………………………………………….…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การส่งเสริม สนับสนุนจากหน่วยงานต้นสังกัด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นื่อง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ระดับคุณภาพจากผลการประเมินคุณภาพ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เมินตนเองของสถานศึกษา สามารถสรุปได้ว่า สถานศึกษามีคุณภาพตามมาตรฐานการศึกษาต่อเนื่อง อยู่ในระดั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 ร่องรอย และหลักฐานที่สนับสนุนผลการประเมินคุณภาพ</w:t>
      </w:r>
    </w:p>
    <w:p>
      <w:pPr>
        <w:pStyle w:val="Style15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</w:p>
    <w:p>
      <w:pPr>
        <w:pStyle w:val="Style15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</w:p>
    <w:p>
      <w:pPr>
        <w:pStyle w:val="Style15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</w:p>
    <w:p>
      <w:pPr>
        <w:pStyle w:val="Style15"/>
        <w:jc w:val="left"/>
        <w:rPr>
          <w:rFonts w:ascii="TH SarabunPSK" w:hAnsi="TH SarabunPSK" w:cs="TH SarabunPSK"/>
          <w:i/>
          <w:i/>
          <w:i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 xml:space="preserve">. 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ให้สถานศึกษา เขียนสรุปผล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การประเมินคุณภาพที่พิจารณาจากข้อมูล ผล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การดำเนินงาน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หรือ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ร่องรอย หลักฐา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หรือข้อมูลเชิงประจักษ์ที่เกิดขึ้นจากการดำเนินงานตามสภาพจริงที่สนับสนุนผลการประเมินตนเอ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ของสถานศึกษา ซึ่งต้องสอดคล้องกับประเด็นการพิจารณ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 หรือเกณฑ์การประเมิ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ตาม</w:t>
      </w:r>
      <w:r>
        <w:rPr>
          <w:rFonts w:ascii="TH SarabunPSK" w:hAnsi="TH SarabunPSK" w:eastAsia="Times New Roman" w:cs="TH SarabunPSK"/>
          <w:i/>
          <w:i/>
          <w:iCs/>
          <w:color w:val="000000"/>
          <w:spacing w:val="-4"/>
          <w:sz w:val="32"/>
          <w:sz w:val="32"/>
          <w:szCs w:val="32"/>
          <w:u w:val="dotted"/>
        </w:rPr>
        <w:t>มาตรฐานการศึกษ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โดยเขียนให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ต่อเน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dotted"/>
        </w:rPr>
        <w:t>เช่นเขียนว่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 “สถานศึกษ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  <w:lang w:val="en-GB"/>
        </w:rPr>
        <w:t>มีการพัฒน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หลักสูตรการศึกษาต่อเนื่องที่เป็นไปตามสถานการณ์ และความต้องการของกลุ่มเป้าหมาย มีวิทยากรการศึกษาต่อเนื่องที่มีความรู้ ความสามารถ และประสบการณ์ตรงตามหลักสูตร มีการจัดหาและพัฒนาสื่อที่เอื้อต่อการเรียนรู้</w:t>
      </w:r>
      <w:r>
        <w:rPr>
          <w:rFonts w:ascii="TH SarabunPSK" w:hAnsi="TH SarabunPSK" w:cs="TH SarabunPSK"/>
          <w:i/>
          <w:i/>
          <w:iCs/>
          <w:color w:val="000000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และจัดให้มีการวัดและประเมินผลผู้เรียนด้วยวิธีการที่เหมาะสมตรงตามจุดประสงค์ของการจัดการศึกษา ส่งผลให้มีผู้สำเร็จการศึกษามากกว่าร้อยละ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 xml:space="preserve">70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  <w:lang w:val="en-GB"/>
        </w:rPr>
        <w:t>และยังมีผู้สำเร็จการศึกษาต่อเนื่องบางส่วน สามารถนำความรู้ที่ได้รับ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  <w:lang w:val="en-GB"/>
        </w:rPr>
        <w:t>ไป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  <w:lang w:val="en-GB"/>
        </w:rPr>
        <w:t>ใช้ในการประกอบอาชีพ ด้วย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i/>
          <w:iCs/>
          <w:color w:val="F2F2F2"/>
          <w:sz w:val="32"/>
          <w:szCs w:val="32"/>
          <w:u w:val="dotted"/>
        </w:rPr>
        <w:t>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 xml:space="preserve">         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ทั้งนี้ จากการ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เนินงานของสถานศึกษาทำให้มีร่องรอย หลักฐานที่เกิดขึ้นจากการดำเนินงา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จริ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ของสถานศึกษา เช่น แบบสำรวจความต้องการในกา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>การศึกษาต่อเนื่อง หลักสูตรการศึกษาต่อเนื่องของสถานศึกษา สื่อประกอบการจัดการเรียนรู้ตามหลักสูต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>.................................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 xml:space="preserve">..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dotted"/>
        </w:rPr>
        <w:t xml:space="preserve">รายงานผลการจัดการศึกษาต่อเนื่อง เป็นต้น”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. 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. 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. 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. </w:t>
      </w:r>
    </w:p>
    <w:p>
      <w:pPr>
        <w:pStyle w:val="Style15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lang w:val="th-TH"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การส่งเสริม สนับสนุนจากหน่วยงานต้นสังกัด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ามอัธยาศัย</w:t>
      </w:r>
    </w:p>
    <w:p>
      <w:pPr>
        <w:pStyle w:val="Style15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ระดับคุณภาพจากผลการประเมินคุณภาพ</w:t>
      </w:r>
    </w:p>
    <w:p>
      <w:pPr>
        <w:pStyle w:val="Style15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เมินตนเองของสถานศึกษา สามารถสรุปได้ว่า สถานศึกษามีคุณภาพตามมาตรฐานการ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ตามอัธยาศั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 ร่องรอย และหลักฐานที่สนับสนุนผลการประเมินคุณภาพ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</w:r>
    </w:p>
    <w:p>
      <w:pPr>
        <w:pStyle w:val="Style15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lang w:val="th-TH"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การส่งเสริม สนับสนุนจากหน่วยงานต้นสังกัด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ใช้มาตรฐานการศึกษาของสถานศึกษาเพื่อการประกันคุณภาพ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เพื่อใช้ในการประเมิ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สถานศึกษาตามมาตรฐาน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ศึกษาของสถานศึกษ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ำสั่งแต่งตั้งคณะกรรมการประเมินตนเองของสถานศึกษ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่องรอย และหลักฐานที่สำคัญจากการดำเนินงานตามสภาพจริงของสถานศึกษาที่สนับสนุนการดำเนินงานของสถานศึกษา</w:t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headerReference w:type="default" r:id="rId15"/>
      <w:headerReference w:type="first" r:id="rId16"/>
      <w:type w:val="nextPage"/>
      <w:pgSz w:w="12240" w:h="15840"/>
      <w:pgMar w:left="1701" w:right="1134" w:gutter="0" w:header="709" w:top="1418" w:footer="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>
        <w:sz w:val="32"/>
        <w:b w:val="false"/>
        <w:szCs w:val="32"/>
        <w:rFonts w:ascii="TH SarabunPSK" w:hAnsi="TH SarabunPSK" w:eastAsia="Times New Roman" w:cs="TH SarabunPSK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>
        <w:b w:val="false"/>
        <w:rFonts w:eastAsia="Times New Roman"/>
        <w:color w:val="C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>
        <w:b w:val="false"/>
        <w:rFonts w:eastAsia="Times New Roman"/>
        <w:color w:val="C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>
        <w:b w:val="false"/>
        <w:rFonts w:eastAsia="Times New Roman"/>
        <w:color w:val="C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1" w:hanging="1080"/>
      </w:pPr>
      <w:rPr>
        <w:b w:val="false"/>
        <w:rFonts w:eastAsia="Times New Roman"/>
        <w:color w:val="C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>
        <w:b w:val="false"/>
        <w:rFonts w:eastAsia="Times New Roman"/>
        <w:color w:val="C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440"/>
      </w:pPr>
      <w:rPr>
        <w:b w:val="false"/>
        <w:rFonts w:eastAsia="Times New Roman"/>
        <w:color w:val="C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1" w:hanging="1440"/>
      </w:pPr>
      <w:rPr>
        <w:b w:val="false"/>
        <w:rFonts w:eastAsia="Times New Roman"/>
        <w:color w:val="C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>
        <w:sz w:val="32"/>
        <w:b w:val="false"/>
        <w:szCs w:val="32"/>
        <w:rFonts w:ascii="TH SarabunPSK" w:hAnsi="TH SarabunPSK" w:eastAsia="Times New Roman" w:cs="TH SarabunPSK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1" w:hanging="72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>
        <w:b w:val="false"/>
        <w:rFonts w:eastAsia="Times New Roman"/>
        <w:color w:val="C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>
        <w:b w:val="false"/>
        <w:rFonts w:eastAsia="Times New Roman"/>
        <w:color w:val="C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1" w:hanging="1080"/>
      </w:pPr>
      <w:rPr>
        <w:b w:val="false"/>
        <w:rFonts w:eastAsia="Times New Roman"/>
        <w:color w:val="C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>
        <w:b w:val="false"/>
        <w:rFonts w:eastAsia="Times New Roman"/>
        <w:color w:val="C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440"/>
      </w:pPr>
      <w:rPr>
        <w:b w:val="false"/>
        <w:rFonts w:eastAsia="Times New Roman"/>
        <w:color w:val="C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1" w:hanging="1440"/>
      </w:pPr>
      <w:rPr>
        <w:b w:val="false"/>
        <w:rFonts w:eastAsia="Times New Roman"/>
        <w:color w:val="C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z2">
    <w:name w:val="WW8Num4z2"/>
    <w:qFormat/>
    <w:rPr>
      <w:rFonts w:eastAsia="Times New Roman"/>
      <w:b w:val="false"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32"/>
      <w:szCs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7z2">
    <w:name w:val="WW8Num27z2"/>
    <w:qFormat/>
    <w:rPr>
      <w:rFonts w:eastAsia="Times New Roman"/>
      <w:b w:val="false"/>
      <w:color w:val="C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9z2">
    <w:name w:val="WW8Num29z2"/>
    <w:qFormat/>
    <w:rPr>
      <w:rFonts w:eastAsia="Times New Roman"/>
      <w:b w:val="false"/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eastAsia="Times New Roman"/>
      <w:b w:val="false"/>
      <w:color w:val="C00000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6z2">
    <w:name w:val="WW8Num36z2"/>
    <w:qFormat/>
    <w:rPr>
      <w:rFonts w:eastAsia="Times New Roman"/>
      <w:b w:val="false"/>
      <w:color w:val="C00000"/>
    </w:rPr>
  </w:style>
  <w:style w:type="character" w:styleId="WW8Num37z0">
    <w:name w:val="WW8Num37z0"/>
    <w:qFormat/>
    <w:rPr>
      <w:rFonts w:ascii="TH SarabunPSK" w:hAnsi="TH SarabunPSK" w:cs="TH SarabunPSK"/>
      <w:b/>
      <w:bCs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0z2">
    <w:name w:val="WW8Num40z2"/>
    <w:qFormat/>
    <w:rPr>
      <w:rFonts w:eastAsia="Times New Roman"/>
      <w:b w:val="false"/>
      <w:color w:val="C00000"/>
    </w:rPr>
  </w:style>
  <w:style w:type="character" w:styleId="WW8Num41z0">
    <w:name w:val="WW8Num41z0"/>
    <w:qFormat/>
    <w:rPr>
      <w:rFonts w:ascii="TH SarabunPSK" w:hAnsi="TH SarabunPSK" w:eastAsia="Times New Roman" w:cs="TH SarabunPSK"/>
      <w:b w:val="false"/>
      <w:bCs/>
    </w:rPr>
  </w:style>
  <w:style w:type="character" w:styleId="WW8Num42z0">
    <w:name w:val="WW8Num42z0"/>
    <w:qFormat/>
    <w:rPr>
      <w:b w:val="false"/>
      <w:color w:val="000000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Googqstidbit1">
    <w:name w:val="goog_qs-tidbit1"/>
    <w:qFormat/>
    <w:rPr>
      <w:vanish w:val="fals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Style14">
    <w:name w:val="ตัวแทนข้อความ"/>
    <w:qFormat/>
    <w:rPr>
      <w:color w:val="80808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A552"/>
      <w:sz w:val="22"/>
      <w:szCs w:val="22"/>
      <w:u w:val="none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2pt">
    <w:name w:val="Body text (4) + 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41">
    <w:name w:val="Body text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A552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  <w:lang w:val="en-US" w:eastAsia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22">
    <w:name w:val="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23">
    <w:name w:val="การเยื้องเนื้อความ 2"/>
    <w:basedOn w:val="Normal"/>
    <w:qFormat/>
    <w:pPr>
      <w:tabs>
        <w:tab w:val="clear" w:pos="720"/>
        <w:tab w:val="left" w:pos="851" w:leader="none"/>
      </w:tabs>
      <w:ind w:firstLine="360"/>
      <w:jc w:val="left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36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12">
    <w:name w:val="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8:00Z</dcterms:created>
  <dc:creator>NFE</dc:creator>
  <dc:description/>
  <cp:keywords/>
  <dc:language>en-US</dc:language>
  <cp:lastModifiedBy>User</cp:lastModifiedBy>
  <cp:lastPrinted>2020-04-07T09:44:00Z</cp:lastPrinted>
  <dcterms:modified xsi:type="dcterms:W3CDTF">2020-04-17T09:02:00Z</dcterms:modified>
  <cp:revision>3</cp:revision>
  <dc:subject/>
  <dc:title/>
</cp:coreProperties>
</file>